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</w:t>
        <w:tab/>
        <w:t>Załącznik nr 1 do Zapytania ofertowego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de-DE"/>
        </w:rPr>
      </w:pPr>
      <w:r>
        <w:rPr>
          <w:rFonts w:cs="Arial" w:ascii="Arial" w:hAnsi="Arial"/>
          <w:bCs/>
          <w:i/>
          <w:sz w:val="20"/>
          <w:szCs w:val="20"/>
          <w:lang w:val="de-DE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NAZWA WYKONAWCY </w:t>
      </w:r>
      <w:r>
        <w:rPr>
          <w:rFonts w:cs="Arial" w:ascii="Arial" w:hAnsi="Arial"/>
          <w:sz w:val="20"/>
          <w:shd w:fill="CCCCCC" w:val="clear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wykonawcy</w:t>
      </w:r>
      <w:r>
        <w:rPr>
          <w:rFonts w:cs="Arial" w:ascii="Arial" w:hAnsi="Arial"/>
          <w:sz w:val="20"/>
          <w:szCs w:val="20"/>
          <w:shd w:fill="CCCCCC" w:val="clear"/>
        </w:rPr>
        <w:t xml:space="preserve"> 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tel.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</w:t>
      </w:r>
      <w:r>
        <w:rPr>
          <w:rFonts w:cs="Arial" w:ascii="Arial" w:hAnsi="Arial"/>
          <w:sz w:val="20"/>
          <w:szCs w:val="20"/>
        </w:rPr>
        <w:t xml:space="preserve"> e-mail 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IP/PESEL 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_</w:t>
      </w:r>
      <w:r>
        <w:rPr>
          <w:rFonts w:cs="Arial" w:ascii="Arial" w:hAnsi="Arial"/>
          <w:sz w:val="20"/>
          <w:szCs w:val="20"/>
        </w:rPr>
        <w:t xml:space="preserve"> REGON 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przystępując do udziału w postępowaniu w trybie zapytania ofertowego znak </w:t>
      </w:r>
      <w:r>
        <w:rPr>
          <w:rFonts w:cs="Arial" w:ascii="Calibri" w:hAnsi="Calibri"/>
          <w:sz w:val="22"/>
          <w:szCs w:val="22"/>
        </w:rPr>
        <w:t>08/BOCIAN2/201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Wykonanie i dostawa kalendarza na 2017 rok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oraz dwóch broszur informacyjno-edukacyjnych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hodzącego w zakres projektu „Ochrona bociana białego w dolinach rzecznych wschodniej Polski”, nr projektu: LIFE15 NAT/PL/000728, współfinansowanego współfinansowanego przez Unię Europejską z Instrumentu Finansowego dla Środowiska LIFE oraz Vogelschutz-Komite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e.V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Za realizację przedmiotu zamówienia oferujemy cenę w wysokości : .....................zł brutto, słownie..............................................................................................................................zł brutt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które składają się kwot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>zadanie nr 1 Wykonanie i dostawa kalendarza na 2017 rok, cena brutto w wysokości: ….....................................................................................................zł słownie.....................................................................................................................................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  <w:tab/>
        <w:t>zadanie nr 2 Wykonanie  i dostawa broszury informacyjno – edukacyjnej pt. „Poradnik ochrony bociana białego: cena brutto w wysokości: ….....................................................................................................................................zł słownie...................................................................................................................................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  <w:tab/>
        <w:t>Zadanie nr 3 Wykonanie  i dostawa broszury informacyjno – edukacyjnej pt. „Poradnik ochrony bociana białego dla lekarzy weterynarii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ena brutto w wysokości:…....................................................................................................zł słownie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I. Oświadczamy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Posiadamy zdolności techniczne i zawodowe, niezbędne do wykonania przedmiotu zamówienia oraz odpowiadające warunkowi udziału w postępowaniu, tj. posiadamy wiedzę i doświadczenie  w wykonywaniu i dostawie  wyrobów poligraficznych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Zamówienie zrealizujemy w terminie określonym w zapytaniu ofertowym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Zobowiązujemy się w przypadku wyboru naszej oferty, do zawarcia umowy na warunkach określonych w zapytaniu ofert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ważamy się za związanych niniejszą ofertą na czas wskazany w zapyt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y  zgodę na nieodpłatne wykorzystanie złożonych z ofertą próbek publikacji na potrzeby zapytania, w celu wyłonienia oferty najkorzystniejszej, na zasadach opisanych w pkt 11 zapytania i ewentualnych kontro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 dostarczone próbki nie naruszają interesów i praw osób trzec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również, że nie istnieją wobec mnie podstawy wykluczenia za czyny określone w art. 57 ust. 1 Dyrektywy 2014/24/UE oraz oświadczam, że nie naruszyłem/am obowiązków dotyczących płatności podatków lub opłacenia składek na ubezpieczenie społeczne określonych w art. 57 ust. 2 Dyrekty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niesiono w formie</w:t>
      </w:r>
      <w:r>
        <w:rPr>
          <w:rFonts w:cs="Arial" w:ascii="Arial" w:hAnsi="Arial"/>
          <w:sz w:val="20"/>
          <w:szCs w:val="20"/>
          <w:highlight w:val="lightGray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 (przelew lub np. gwarancja), prosimy o zwrot wadium na rachunek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.</w:t>
      </w:r>
      <w:r>
        <w:rPr>
          <w:rFonts w:cs="Arial" w:ascii="Arial" w:hAnsi="Arial"/>
          <w:sz w:val="20"/>
          <w:szCs w:val="20"/>
        </w:rPr>
        <w:t xml:space="preserve"> (w przypadku wniesienia wadium przelewem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ami do niniejszej oferty są: 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1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2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Heading2"/>
        <w:ind w:left="18" w:hanging="9"/>
        <w:jc w:val="both"/>
        <w:rPr/>
      </w:pPr>
      <w:r>
        <w:rPr>
          <w:rFonts w:cs="Arial" w:ascii="Arial" w:hAnsi="Arial"/>
          <w:sz w:val="20"/>
        </w:rPr>
        <w:t xml:space="preserve">Oferta i załączone do niej dokumenty zostały złożone na </w:t>
      </w:r>
      <w:r>
        <w:rPr>
          <w:rFonts w:cs="Arial" w:ascii="Arial" w:hAnsi="Arial"/>
          <w:sz w:val="20"/>
          <w:shd w:fill="CCCCCC" w:val="clear"/>
        </w:rPr>
        <w:t>..............</w:t>
      </w:r>
      <w:r>
        <w:rPr>
          <w:rFonts w:cs="Arial" w:ascii="Arial" w:hAnsi="Arial"/>
          <w:sz w:val="20"/>
        </w:rPr>
        <w:t xml:space="preserve"> kolejno ponumerowanych stronach.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0"/>
          <w:szCs w:val="20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i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CCCCCC" w:val="clear"/>
        </w:rPr>
        <w:t>odpowiednio wpisać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0535" cy="6477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5505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i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09:00Z</dcterms:created>
  <dc:creator>Katarzyna Zaczeniuk</dc:creator>
  <dc:description/>
  <dc:language>en-US</dc:language>
  <cp:lastModifiedBy>Polskie Towarzystwo Ochrony Ptaków</cp:lastModifiedBy>
  <dcterms:modified xsi:type="dcterms:W3CDTF">2016-11-14T19:09:00Z</dcterms:modified>
  <cp:revision>2</cp:revision>
  <dc:subject/>
  <dc:title/>
</cp:coreProperties>
</file>